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reprezentantului Consiliului Local al Municipiului Craiova în Consiliul de Administraţie al Sport Club Municipal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918/2021, raportul nr.3452/2021 al Serviciului Resurse Umane și raportul de avizare nr.4663/2021 al Direcţiei Juridice, Asistenţă de Specialitate şi Contencios Administrativ prin care se propune desemnarea reprezentantului Consiliului Local al Municipiului Craiova în Consiliul de Administraţie al Sport Club Municipal </w:t>
      </w:r>
      <w:r>
        <w:rPr>
          <w:rFonts w:cs="Times New Roman" w:ascii="Times New Roman" w:hAnsi="Times New Roman"/>
          <w:szCs w:val="28"/>
        </w:rPr>
        <w:t>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Legii educaţiei fizice şi sportului nr.69/2000, modificată şi completată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otrivit prevederilor Hotărârii </w:t>
      </w:r>
      <w:r>
        <w:rPr>
          <w:rFonts w:cs="Times New Roman" w:ascii="Times New Roman" w:hAnsi="Times New Roman"/>
        </w:rPr>
        <w:t>Consiliului Local al Municipiului Craiova nr.221/2018 privind  aprobarea Regulamentului de organizare şi funcţionare al Sport Club Municipal Craiov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În temeiul art.129 alin.2 lit.d coroborat cu alin.7 lit.f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>
          <w:b/>
        </w:rPr>
        <w:t xml:space="preserve">        </w:t>
      </w:r>
      <w:r>
        <w:rPr>
          <w:b/>
        </w:rPr>
        <w:t>Art.1.</w:t>
      </w:r>
      <w:r>
        <w:rPr/>
        <w:t xml:space="preserve"> Se aprobă desemnarea dlui.Stoian Daniel, în calitate de </w:t>
      </w:r>
      <w:r>
        <w:rPr>
          <w:szCs w:val="28"/>
        </w:rPr>
        <w:t>reprezentant al Consiliului Local al Municipiului Craiova în Consiliul de Administraţie al Sport Club Municipal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262/2017</w:t>
      </w:r>
      <w:r>
        <w:rPr/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>
          <w:b/>
        </w:rPr>
        <w:t xml:space="preserve">       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Serviciul Resurse Umane, Sport Club Municipal Craiova</w:t>
      </w:r>
      <w:r>
        <w:rPr/>
        <w:t xml:space="preserve"> şi persoana desemnată la art.1 din prezenta hotărâre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7:00Z</dcterms:created>
  <dc:creator>DAPL</dc:creator>
  <dc:description/>
  <cp:keywords/>
  <dc:language>en-US</dc:language>
  <cp:lastModifiedBy>utilizator sapl11</cp:lastModifiedBy>
  <cp:lastPrinted>2021-01-14T12:12:00Z</cp:lastPrinted>
  <dcterms:modified xsi:type="dcterms:W3CDTF">2021-01-28T10:18:00Z</dcterms:modified>
  <cp:revision>5</cp:revision>
  <dc:subject/>
  <dc:title>CONSILIUL LOCAL AL MUNICIPIULUI CRAIOVA</dc:title>
</cp:coreProperties>
</file>